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</w:rPr>
        <w:t>Załącznik nr 4 do Zapytanie ofertowego</w:t>
      </w:r>
      <w:r>
        <w:rPr>
          <w:b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cja Rozwoju Lokalnego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Teatralna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-200 Sosnowi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  <w:t>Nazwa: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Adres: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DOTYCZY: </w:t>
      </w:r>
      <w:r>
        <w:rPr>
          <w:b/>
          <w:bCs/>
        </w:rPr>
        <w:t>Zapytanie ofertowe nr 05/ARL/KPPSF/2025</w:t>
      </w:r>
    </w:p>
    <w:p>
      <w:pPr>
        <w:pStyle w:val="Normal"/>
        <w:rPr/>
      </w:pPr>
      <w:r>
        <w:rPr>
          <w:b/>
          <w:bCs/>
        </w:rPr>
        <w:t xml:space="preserve">Dostawa przenośnej pętli indukcyjnej na potrzeby Punktów Obsługi Przedsiębiorcy (POP) w subregionach centralnym, południowym i północnym woj. Śląski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ŚWIADCZENIE DOTYCZĄCE PRZESŁANEK WYKLUCZENIA Z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Ja niżej podpisany(a) (imię i nazwisko)  </w:t>
        <w:br/>
        <w:br/>
        <w:t>………..………………………………………………………………………………………………………………………………………………</w:t>
        <w:br/>
        <w:t xml:space="preserve">reprezentujący(a) firmę/ jednostkę (pełna nazwa firmy/ jednostki, adres) </w:t>
      </w:r>
    </w:p>
    <w:p>
      <w:pPr>
        <w:pStyle w:val="Normal"/>
        <w:spacing w:lineRule="auto" w:line="276"/>
        <w:rPr/>
      </w:pPr>
      <w:r>
        <w:rPr/>
        <w:t>………</w:t>
      </w:r>
      <w:r>
        <w:rPr/>
        <w:t>.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</w:t>
      </w:r>
      <w:r>
        <w:rPr/>
        <w:t>..………………………………………………………………………………………………………………………………………………</w:t>
        <w:br/>
        <w:t xml:space="preserve">oświadczam, w nawiązaniu do składanej oferty, że podmiot, który reprezentuję nie podlega wykluczeniu z postępowania na podstawie art. 7 ust. 1 ustawy z dnia 13 kwietnia 2022r. o szczególnych rozwiązaniach w zakresie przeciwdziałania wspieraniu agresji na Ukrainę oraz służących ochronie bezpieczeństwa narodowego (Dz. U.2022.835)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ab/>
        <w:tab/>
        <w:tab/>
        <w:tab/>
        <w:t xml:space="preserve">            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</w:t>
      </w:r>
      <w:r>
        <w:rPr/>
        <w:t>.                                                        ……………………………………………………………..</w:t>
      </w:r>
    </w:p>
    <w:p>
      <w:pPr>
        <w:pStyle w:val="Normal"/>
        <w:spacing w:lineRule="auto" w:line="276" w:before="0" w:after="160"/>
        <w:jc w:val="center"/>
        <w:rPr/>
      </w:pPr>
      <w:r>
        <w:rPr/>
        <w:t xml:space="preserve">dnia, miejscowość                                                   </w:t>
        <w:tab/>
        <w:tab/>
        <w:t>podpis Wykonawcy lub upoważnionego</w:t>
        <w:br/>
        <w:t xml:space="preserve">                                                                                                       przedstawiciela do  składania oświadczeń </w:t>
        <w:br/>
        <w:t xml:space="preserve">                                                                            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720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8:00Z</dcterms:created>
  <dc:creator>User</dc:creator>
  <dc:description/>
  <cp:keywords/>
  <dc:language>en-US</dc:language>
  <cp:lastModifiedBy>Katarzyna Mysiak</cp:lastModifiedBy>
  <dcterms:modified xsi:type="dcterms:W3CDTF">2025-02-27T06:42:00Z</dcterms:modified>
  <cp:revision>18</cp:revision>
  <dc:subject/>
  <dc:title/>
</cp:coreProperties>
</file>