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jc w:val="right"/>
        <w:rPr/>
      </w:pPr>
      <w:r>
        <w:rPr>
          <w:rFonts w:cs="Tahoma" w:ascii="Aptos" w:hAnsi="Aptos"/>
          <w:i/>
          <w:iCs/>
          <w:sz w:val="24"/>
          <w:szCs w:val="24"/>
        </w:rPr>
        <w:tab/>
      </w:r>
      <w:bookmarkStart w:id="0" w:name="_Hlk175741334"/>
      <w:r>
        <w:rPr>
          <w:rFonts w:cs="Tahoma" w:ascii="Aptos" w:hAnsi="Aptos"/>
          <w:i/>
          <w:iCs/>
        </w:rPr>
        <w:t>Załącznik nr 1 do Wniosku o udzielenie pożyczki w ramach Instrumentu Finansowego Fundusz Wsparcia Przedsiębiorstw Dotkniętych Powodzią (FWP)</w:t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</w:rPr>
      </w:pPr>
      <w:r>
        <w:rPr>
          <w:rFonts w:cs="Tahoma" w:ascii="Aptos" w:hAnsi="Aptos"/>
          <w:i/>
          <w:iCs/>
        </w:rPr>
        <w:t>- Biznes plan</w:t>
      </w:r>
    </w:p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  <w:bookmarkEnd w:id="0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536"/>
      </w:tblGrid>
      <w:tr>
        <w:trPr>
          <w:trHeight w:val="27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Wnioskujący: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Nazwa Wnioskodawcy: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Miejscowość data:</w:t>
            </w:r>
          </w:p>
        </w:tc>
      </w:tr>
      <w:tr>
        <w:trPr>
          <w:trHeight w:val="4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  <w:shd w:fill="F2F2F2" w:val="clear"/>
              </w:rPr>
              <w:t>Wypełnia Partner Finansujący</w:t>
            </w: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dotyczy wniosku n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aktualizacja z dnia:</w:t>
            </w:r>
            <w:r>
              <w:rPr>
                <w:rStyle w:val="FootnoteCharacters"/>
                <w:rStyle w:val="FootnoteAnchor"/>
                <w:rFonts w:cs="Tahoma" w:ascii="Aptos" w:hAnsi="Aptos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Podstawowe informacje na temat prowadzonej działalności i planowanego przedsięwzięcia /Biznes plan/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 xml:space="preserve">w ramach Instrumentu Finansowego 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Fundusz Wsparcia Przedsiębiorstw Dotkniętych Powodzią (FW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OPIS DOTYCHCZASOWEJ DZIAŁALNOŚCI Wnioskodawcy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charakterystyka działalności przedsiębiorcy w okresie przed wystąpieniem klęski żywiołowej - co najmniej w 2024 r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>OPIS  OBECNEJ  SYTUACJI  PRZEDSIĘBIORCY  i  uzasadnienie  (wraz  z  udokumentowaniem), w jaki sposób powódź wpłynęła negatywnie na działalność przedsiębiorcy</w:t>
      </w:r>
    </w:p>
    <w:tbl>
      <w:tblPr>
        <w:tblW w:w="103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992"/>
      </w:tblGrid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Należy szczegółowo opisać i uargumentować trudną sytuację w związku z poniesionymi szkodami z wyniku powodzi, w szczególności</w:t>
            </w:r>
            <w:r>
              <w:rPr>
                <w:rFonts w:cs="Tahoma" w:ascii="Aptos" w:hAnsi="Aptos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40" w:hanging="426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  <w:t>jakie szkody w mieniu poniósł sam Wnioskodawca, jak one wpłynęły na działalność i przychody Wnioskodaw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40" w:hanging="426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  <w:t>w jaki sposób szkody w mieniu publicznym (np. pobliska infrastruktura) lub mieniu kluczowych kontrahentów (np. uszkodzone budynki i maszyny powodujące przestój w produkcji) wywarły negatywny wpływ na działalność i przychody przedsiębior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40" w:hanging="426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  <w:t>jakie działania przedsiębiorca już podjął, aby utrzymać i odbudować działalność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ahoma" w:ascii="Aptos" w:hAnsi="Aptos"/>
                <w:sz w:val="24"/>
                <w:szCs w:val="24"/>
                <w:u w:val="single"/>
              </w:rPr>
              <w:t>Opis i uzasadnienie, w tym w szczególności zgodnie w powyższymi zakresami:</w:t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  <w:u w:val="single"/>
              </w:rPr>
            </w:pPr>
            <w:r>
              <w:rPr>
                <w:rFonts w:cs="Tahoma" w:ascii="Aptos" w:hAnsi="Apto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Lokalizacja (adres) przedsięwzięcia na terenie województwa śląskiego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/>
                <w:sz w:val="24"/>
                <w:szCs w:val="24"/>
              </w:rPr>
              <w:t>Rodzaj działalności Wnioskodawcy (PKD), która dotyczy przedsięwzięcia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Opis przedsięwzięcia, w tym plan utrzymania i odbudowy działalności po powodzi (w tym niezbędne wydatki), adekwatny do rodzaju i skali problemów spowodowanych przez powódź: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Planowana data rozpoczęcia realizacji przedsięwzięcia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Planowana data zakończenia realizacji przedsięwzięcia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Etapy realizacji przedsięwzięcia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  <w:t>(ważne by dane były spójne z informacją o planowanych wydatkach przedstawionych we wniosku 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ETA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(w tym już zrealizowan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Termin realiz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Koszty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(wartość wydatków poniesionych/do poniesieni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Źródło finansowan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OFERTY WNIOSKODAWCY </w:t>
      </w:r>
    </w:p>
    <w:p>
      <w:pPr>
        <w:pStyle w:val="Normal"/>
        <w:ind w:left="-11" w:hanging="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i/>
          <w:iCs/>
          <w:sz w:val="24"/>
          <w:szCs w:val="24"/>
        </w:rPr>
        <w:t>(oferowane produkty i usługi,  ewentualne planowane zmiany, usprawnienia dzięki realizacji przedsięwzięcia)</w:t>
      </w:r>
      <w:r>
        <w:rPr>
          <w:rFonts w:cs="Tahoma" w:ascii="Aptos" w:hAnsi="Aptos"/>
          <w:b/>
          <w:sz w:val="24"/>
          <w:szCs w:val="24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ptos" w:hAnsi="Aptos" w:cs="Tahoma"/>
          <w:b/>
          <w:b/>
          <w:i/>
          <w:i/>
          <w:iCs/>
          <w:sz w:val="24"/>
          <w:szCs w:val="24"/>
        </w:rPr>
      </w:pPr>
      <w:r>
        <w:rPr>
          <w:rFonts w:cs="Tahoma" w:ascii="Aptos" w:hAnsi="Aptos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CHARAKTERYSTYKA RYNKU I ZASIĘG DZIAŁALNOŚCI WNIOSKODAWCY</w:t>
      </w:r>
    </w:p>
    <w:p>
      <w:pPr>
        <w:pStyle w:val="Normal"/>
        <w:ind w:left="-142" w:hanging="0"/>
        <w:jc w:val="both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eastAsia="Aptos" w:cs="Tahoma" w:ascii="Aptos" w:hAnsi="Aptos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ptos" w:hAnsi="Aptos"/>
          <w:bCs/>
          <w:i/>
          <w:iCs/>
          <w:sz w:val="24"/>
          <w:szCs w:val="24"/>
        </w:rPr>
        <w:t xml:space="preserve">(kiedyś, obecnie, w przyszłości, ewentualny wpływ przedsięwzięcia na rynek i zasięg Wnioskodawcy)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ptos" w:hAnsi="Aptos"/>
                <w:b/>
                <w:sz w:val="24"/>
                <w:szCs w:val="24"/>
              </w:rPr>
              <w:t xml:space="preserve">Ocena fazy rozwoju rynku Wnioskodawcy:       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ptos" w:cs="Aptos" w:ascii="Aptos" w:hAnsi="Aptos"/>
                <w:b/>
              </w:rPr>
              <w:t xml:space="preserve"> </w:t>
            </w:r>
            <w:r>
              <w:rPr>
                <w:rFonts w:cs="Tahoma" w:ascii="Aptos" w:hAnsi="Aptos"/>
              </w:rPr>
              <w:t xml:space="preserve">faza wzrostu (początkowa faza)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ekspansja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dojrzałość (stabilizacja)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faza schyłkowa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  <w:t>Uzasadnienie:</w:t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ptos" w:cs="Aptos" w:ascii="Aptos" w:hAnsi="Aptos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Opis przewidywanych możliwości zmiany profilu działalności lub podjęcia dodatkowych działań w przypadku problemów z osiągnięciem zaplanowanych efektów przedsięwzięc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KONKURENCJI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w tym opis słabych i mocnych stron konkurent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OPIS KANAŁÓW </w:t>
      </w:r>
      <w:r>
        <w:rPr>
          <w:rFonts w:cs="Tahoma" w:ascii="Aptos" w:hAnsi="Aptos"/>
          <w:b/>
          <w:sz w:val="24"/>
          <w:szCs w:val="24"/>
        </w:rPr>
        <w:t xml:space="preserve">DYSTRYBUCJI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obecnie, w przyszłoś</w:t>
      </w:r>
      <w:r>
        <w:rPr>
          <w:rFonts w:cs="Tahoma" w:ascii="Aptos" w:hAnsi="Aptos"/>
          <w:bCs/>
          <w:i/>
          <w:iCs/>
          <w:color w:val="000000"/>
          <w:sz w:val="24"/>
          <w:szCs w:val="24"/>
        </w:rPr>
        <w:t>ci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bookmarkStart w:id="1" w:name="_Hlk175724231"/>
      <w:bookmarkEnd w:id="1"/>
      <w:r>
        <w:rPr>
          <w:rFonts w:cs="Tahoma" w:ascii="Aptos" w:hAnsi="Aptos"/>
          <w:b/>
          <w:sz w:val="24"/>
          <w:szCs w:val="24"/>
        </w:rPr>
        <w:t xml:space="preserve">GŁÓWNI DOSTAWCY </w:t>
      </w:r>
    </w:p>
    <w:p>
      <w:pPr>
        <w:pStyle w:val="Normal"/>
        <w:ind w:left="-142" w:hanging="0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charakterystyka, wymagania, umowy, najwięksi dostawcy, plany pozyskania nowych dostawc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  <w:bookmarkStart w:id="2" w:name="_Hlk175724248"/>
            <w:bookmarkStart w:id="3" w:name="_Hlk175724248"/>
            <w:bookmarkEnd w:id="3"/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Miejscowość/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  <w:bookmarkStart w:id="4" w:name="_Hlk175724231"/>
      <w:bookmarkStart w:id="5" w:name="_Hlk175724231"/>
      <w:bookmarkEnd w:id="5"/>
    </w:p>
    <w:p>
      <w:pPr>
        <w:pStyle w:val="Normal"/>
        <w:numPr>
          <w:ilvl w:val="0"/>
          <w:numId w:val="2"/>
        </w:numPr>
        <w:ind w:left="567" w:hanging="567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GŁÓWNI ODBIORCY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charakterystyka, potrzeby, umowy, najwięksi odbiorcy, plany pozyskania nowych odbiorc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Miejscowość/ 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709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Analiza SWOT (PRZEDSIĘWZIĘCI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ANALIZA MOCNYCH I SŁABYCH STR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Mocn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Słab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ANALIZA SZANS I ZAGROŻEŃ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Szanse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Zagrożenia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Wnioski Wnioskodawcy z analizy SWOT:</w:t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DZIAŁAŃ MARKETINGOWYCH I PROMOCYJNYCH </w:t>
      </w:r>
    </w:p>
    <w:p>
      <w:pPr>
        <w:pStyle w:val="Normal"/>
        <w:ind w:left="-11" w:hanging="0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obecnie, w przyszłości, w tym planowane wydatk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Założenia przychodów i kosztów do prognozy finansowej na okres spłaty wnioskowanej pożyczki, w tym zw. z realizacją przedsięwzięc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8"/>
        <w:gridCol w:w="4054"/>
      </w:tblGrid>
      <w:tr>
        <w:trPr/>
        <w:tc>
          <w:tcPr>
            <w:tcW w:w="3227" w:type="dxa"/>
            <w:tcBorders>
              <w:top w:val="dashed" w:sz="4" w:space="0" w:color="000000"/>
            </w:tcBorders>
          </w:tcPr>
          <w:p>
            <w:pPr>
              <w:pStyle w:val="Default"/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Miejscowość i data</w:t>
            </w:r>
          </w:p>
        </w:tc>
        <w:tc>
          <w:tcPr>
            <w:tcW w:w="2608" w:type="dxa"/>
            <w:tcBorders/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snapToGrid w:val="false"/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  <w:tc>
          <w:tcPr>
            <w:tcW w:w="4054" w:type="dxa"/>
            <w:tcBorders>
              <w:top w:val="dashed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 xml:space="preserve">Podpisy i pieczęcie </w:t>
              <w:br/>
              <w:t xml:space="preserve">osób upoważnionych </w:t>
              <w:br/>
              <w:t>do reprezentowania Wnioskodawcy</w:t>
            </w:r>
          </w:p>
        </w:tc>
      </w:tr>
    </w:tbl>
    <w:p>
      <w:pPr>
        <w:pStyle w:val="Endnote"/>
        <w:tabs>
          <w:tab w:val="clear" w:pos="567"/>
          <w:tab w:val="left" w:pos="3828" w:leader="none"/>
        </w:tabs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jc w:val="both"/>
        <w:rPr>
          <w:rFonts w:ascii="Aptos" w:hAnsi="Aptos" w:cs="Tahoma"/>
          <w:b/>
          <w:b/>
          <w:bCs/>
          <w:sz w:val="24"/>
          <w:szCs w:val="24"/>
          <w:u w:val="single"/>
        </w:rPr>
      </w:pPr>
      <w:r>
        <w:rPr>
          <w:rFonts w:cs="Tahoma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bCs/>
          <w:sz w:val="24"/>
          <w:szCs w:val="24"/>
          <w:u w:val="single"/>
        </w:rPr>
      </w:pPr>
      <w:r>
        <w:rPr>
          <w:rFonts w:cs="Calibri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Calibri" w:ascii="Aptos" w:hAnsi="Aptos"/>
          <w:b/>
          <w:sz w:val="24"/>
          <w:szCs w:val="24"/>
        </w:rPr>
        <w:t>*</w:t>
      </w:r>
      <w:r>
        <w:rPr>
          <w:rFonts w:cs="Calibri" w:ascii="Aptos" w:hAnsi="Aptos"/>
          <w:bCs/>
          <w:i/>
          <w:iCs/>
        </w:rPr>
        <w:t>niepotrzebne skreślić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567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0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0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22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ptos" w:ascii="Aptos" w:hAnsi="Aptos"/>
          <w:i/>
          <w:iCs/>
          <w:sz w:val="16"/>
          <w:szCs w:val="16"/>
        </w:rPr>
        <w:t>Jeśli dotyczy, jeśli 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" w:hAnsi="Roboto" w:cs="Roboto"/>
        <w:iCs/>
        <w:sz w:val="18"/>
        <w:szCs w:val="18"/>
      </w:rPr>
    </w:pPr>
    <w:r>
      <w:rPr>
        <w:rFonts w:cs="Roboto" w:ascii="Roboto" w:hAnsi="Roboto"/>
        <w:iCs/>
        <w:sz w:val="18"/>
        <w:szCs w:val="18"/>
      </w:rPr>
    </w:r>
  </w:p>
  <w:p>
    <w:pPr>
      <w:pStyle w:val="Header"/>
      <w:ind w:left="-142" w:hanging="0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  <w:lang w:val="en-US" w:eastAsia="en-US"/>
      </w:rPr>
      <w:drawing>
        <wp:inline distT="0" distB="0" distL="0" distR="0">
          <wp:extent cx="6218555" cy="835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268" w:hanging="0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</w:rPr>
    </w:r>
  </w:p>
  <w:p>
    <w:pPr>
      <w:pStyle w:val="Header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Arial Unicode MS" w:cs="Calibri"/>
      <w:color w:val="000000"/>
      <w:sz w:val="20"/>
      <w:u w:val="none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2:00Z</dcterms:created>
  <dc:creator>E</dc:creator>
  <dc:description/>
  <cp:keywords/>
  <dc:language>en-US</dc:language>
  <cp:lastModifiedBy>Wioletta Łopatka</cp:lastModifiedBy>
  <cp:lastPrinted>2024-09-11T16:12:00Z</cp:lastPrinted>
  <dcterms:modified xsi:type="dcterms:W3CDTF">2024-12-05T00:15:00Z</dcterms:modified>
  <cp:revision>19</cp:revision>
  <dc:subject/>
  <dc:title>Nr ewidencyjny wniosku</dc:title>
</cp:coreProperties>
</file>