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i/>
          <w:i/>
          <w:iCs/>
        </w:rPr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</w:rPr>
        <w:t xml:space="preserve">Załącznik nr 1 do Wniosku o udzielenie pożyczki w ramach Instrumentu finansowego Pożyczka rozwojowa (IV) 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</w:rPr>
      </w:pPr>
      <w:r>
        <w:rPr>
          <w:rFonts w:cs="Tahoma" w:ascii="Aptos" w:hAnsi="Aptos"/>
          <w:i/>
          <w:iCs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36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4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Partner Finansujący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Podstawowe informacje na temat prowadzonej działalności i planowanej Inwestycji Końcowej (Biznes plan)</w:t>
            </w:r>
          </w:p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w ramach Instrumentu Finansowego - Pożyczka rozwojowa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(I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rPr/>
      </w:pPr>
      <w:r>
        <w:rPr/>
        <w:t>OPIS DOTYCHCZASOWEJ DZIAŁALNOŚC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INFORMACJE O PLANOWANEJ INWESTYCJI KOŃCOWEJ przedstawionej do sfinansowania z pożyczki </w:t>
      </w:r>
    </w:p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  <w:t>(opis Inwestycji Końcowej, w tym jej TYP,  planowane etapy i  terminy realizacji, opis zaplanowanego do utworzenie nowego miejsca pracy związanego z Inwestycją Końcową)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992"/>
      </w:tblGrid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TYP planowanej INWESTYCJI KOŃCOWEJ</w:t>
            </w:r>
            <w:r>
              <w:rPr>
                <w:rFonts w:cs="Tahoma" w:ascii="Aptos" w:hAnsi="Apto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82" w:hanging="568"/>
              <w:jc w:val="both"/>
              <w:rPr/>
            </w:pP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r>
              <w:rPr>
                <w:rFonts w:cs="Tahoma" w:ascii="Aptos" w:hAnsi="Aptos"/>
                <w:sz w:val="24"/>
                <w:szCs w:val="24"/>
              </w:rPr>
              <w:t>TYP A - inwestycja związana z dostosowaniem / zmianą profilu prowadzonej działalności gospodarczej/ modelu biznesowego*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hanging="720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</w:rPr>
              <w:t>TYP B - inwestycja w infrastrukturę turystyczną oraz okołoturystyczną i rekreacyjną*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82" w:hanging="706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TYP C - inwestycja niezbędna do wejścia na rynki zagraniczne oraz polegające na dostosowaniu produktu do wymagań rynku docelowego, w tym uwzględniające również koszty związane z udziałem w targach zagranicznych stacjonarnie oraz on-line*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  <w:t>Uzasadnienie</w:t>
            </w:r>
            <w:r>
              <w:rPr>
                <w:u w:val="single"/>
              </w:rPr>
              <w:t xml:space="preserve"> </w:t>
            </w:r>
            <w:r>
              <w:rPr>
                <w:rFonts w:cs="Tahoma" w:ascii="Aptos" w:hAnsi="Aptos"/>
                <w:sz w:val="24"/>
                <w:szCs w:val="24"/>
                <w:u w:val="single"/>
              </w:rPr>
              <w:t>planowanego przedsięwzięcia, w tym zgodności jego celu ze wskazanym powyżej  typem Inwestycji Końcowej:</w:t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  <w:u w:val="single"/>
              </w:rPr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Lokalizacja (adres) Inwestycji Końcowej na terenie województwa śląskiego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/>
                <w:sz w:val="24"/>
                <w:szCs w:val="24"/>
              </w:rPr>
              <w:t>Rodzaj działalności Wnioskodawcy (PKD), która dotyczy Inwestycji Końcowej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 xml:space="preserve">Opis Inwestycji Końcowej, 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Aptos" w:hAnsi="Aptos"/>
                <w:sz w:val="24"/>
                <w:szCs w:val="24"/>
              </w:rPr>
              <w:t>w tym opis sposobu realizacji celu przez inwestycję z uzasadnieniem poniesienia wydatków i uwzględnieniem założeń leżących u podstaw planowanych przychodów i kosztów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rozpoczęc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zakończen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y realizacji inwestycji, w tym Inwestycji Końcowej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  <w:t>(ważne by dane były spójne z informacją o planowanych wydatkach przedstawionych we wniosku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 tym już zrealizowa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artość wydatków poniesionych/do poniesieni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i/>
          <w:iCs/>
          <w:sz w:val="24"/>
          <w:szCs w:val="24"/>
        </w:rPr>
        <w:t>(oferowane produkty i usługi,  planowane zmiany w tym zakresie dzięki realizacji Inwestycji Końcowej, wprowadzenie nowej oferty</w:t>
      </w:r>
      <w:r>
        <w:rPr>
          <w:rFonts w:cs="Tahoma" w:ascii="Aptos" w:hAnsi="Aptos"/>
          <w:b/>
          <w:sz w:val="24"/>
          <w:szCs w:val="24"/>
        </w:rPr>
        <w:t>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  <w:sz w:val="24"/>
          <w:szCs w:val="24"/>
        </w:rPr>
        <w:t>(obecnie, w przyszłości, oszacowanie możliwości pozyskania rynku w tym nowych dzięki realizacji Inwestycji Końcowej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 xml:space="preserve">Ocena fazy rozwoju rynku związanego z INWESTYCJĄ KOŃCOWĄ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Opis przewidywanych możliwości zmiany profilu działalności lub podjęcia dodatkowych działań w przypadku problemów z osiągnięciem zaplanowanych efektów Inwestycji Końcowej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</w:t>
      </w:r>
      <w:r>
        <w:rPr>
          <w:rFonts w:cs="Tahoma" w:ascii="Aptos" w:hAnsi="Aptos"/>
          <w:bCs/>
          <w:i/>
          <w:iCs/>
          <w:color w:val="000000"/>
          <w:sz w:val="24"/>
          <w:szCs w:val="24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numPr>
          <w:ilvl w:val="0"/>
          <w:numId w:val="3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potrzeby, umowy, najwięksi odbiorcy, plany pozyskania nowych odbior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ci, w tym planowane 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Inwestycji Końcowej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635" cy="3924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" w:hAnsi="Roboto" w:cs="Roboto"/>
        <w:i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945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268" w:hanging="0"/>
      <w:rPr>
        <w:rFonts w:ascii="Roboto" w:hAnsi="Roboto" w:cs="Roboto"/>
        <w:i/>
        <w:i/>
        <w:iCs/>
        <w:sz w:val="18"/>
        <w:szCs w:val="18"/>
      </w:rPr>
    </w:pPr>
    <w:r>
      <w:rPr>
        <w:rFonts w:cs="Roboto" w:ascii="Roboto" w:hAnsi="Roboto"/>
        <w:i/>
        <w:iCs/>
        <w:sz w:val="18"/>
        <w:szCs w:val="18"/>
      </w:rPr>
    </w:r>
  </w:p>
  <w:p>
    <w:pPr>
      <w:pStyle w:val="Header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2:00Z</dcterms:created>
  <dc:creator>E</dc:creator>
  <dc:description/>
  <cp:keywords/>
  <dc:language>en-US</dc:language>
  <cp:lastModifiedBy>Wioletta Łopatka</cp:lastModifiedBy>
  <cp:lastPrinted>2024-09-11T16:12:00Z</cp:lastPrinted>
  <dcterms:modified xsi:type="dcterms:W3CDTF">2024-09-12T09:21:00Z</dcterms:modified>
  <cp:revision>7</cp:revision>
  <dc:subject/>
  <dc:title>Nr ewidencyjny wniosku</dc:title>
</cp:coreProperties>
</file>